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609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1412"/>
        <w:gridCol w:w="523"/>
        <w:gridCol w:w="745"/>
        <w:gridCol w:w="524"/>
      </w:tblGrid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 xml:space="preserve">Location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FREQ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C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T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TS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Wilmington, 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8.4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Dover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9.0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Dover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6.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Hazlettville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8.0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rederica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9.7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Seaford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81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Dagsboro,D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Havre de Grac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6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hestertown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66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Wye Mills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91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ederalsburg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Trapp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53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Princess Ann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88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Baltimor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Woodbin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46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Philadelphia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6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Eagle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Ephrata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York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Joliett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4.406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orkston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Red Rock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amelback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5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Rockton,P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harlestown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Hilltown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843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airfield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6.4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hambersburg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ornwall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7.1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Waterford Works,Nj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orbin City,Nj,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Trenton,Nj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6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Warren,Nj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28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40:59Z</dcterms:created>
  <dc:creator/>
  <dc:description/>
  <dc:language>en-US</dc:language>
  <cp:lastModifiedBy/>
  <dcterms:modified xsi:type="dcterms:W3CDTF">2022-03-28T22:43:41Z</dcterms:modified>
  <cp:revision>1</cp:revision>
  <dc:subject/>
  <dc:title/>
</cp:coreProperties>
</file>